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/>
      </w:pPr>
      <w:r>
        <w:rPr/>
        <w:t xml:space="preserve">EXMO. SR. DR. JUIZ DE DIREITO DO JUIZADO ESPECIAL CÍVEL DA COMARCA DE ITAGUAÍ/R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TDA ME</w:t>
      </w:r>
      <w:r>
        <w:rPr>
          <w:sz w:val="24"/>
        </w:rPr>
        <w:t xml:space="preserve">, pessoa jurídica de direito privado, com sede na Rua Dr189, Loja, 111, Centro –, por sua advogada, infra assinado, com endereço profissional, vem perante esse Juízo apresentar su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s fatos e fundamentos contidos na ação que lhe move ,na forma que passa a aduzi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ELIMINAR AO MÉR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 xml:space="preserve">DA RESPONSABILIDADE SUBSIDIÁRIA DO COMERCIANTE E DO LITISCONSÓRCIO NOS CASOS DE FATO DO PRODUTO OU DO SERVIÇ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 xml:space="preserve">È previsto no art. 13 do CDC, que a responsabilidade do comerciante é subsidiária, nos casos de fato do produto ou do serviç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Subsidiariedade implica em um responsável principal pelo suposto evento danoso, em tese não se pode aplicar o instituto do litisconsórcio necessário, por ausência de previsão legal ou acordo entre as partes, entretanto, torna-se inadmissível processualmente a condenação subsidiária quando a lei assim o determina expressamente, quando ausente o responsável principal, por este motivo, defende-se o entendimento da necessidade de compor o pólo passivo da demanda o fabricante do produto, nos casos em que a pretensão encontre amparo legal no fato do produto ou do serviço, sob pena de nulidade a sentença proferida sem atentar as peculiaridades legais levadas ao caso em concret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O Mestre Sérgio Cavalieri Filho, em sua brilhante obra Programa de Responsabilidade Civil em sua 7ª ed, expressa seu entendimento sobre o tema, “in verbis”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left="1701" w:hanging="0"/>
        <w:rPr/>
      </w:pPr>
      <w:r>
        <w:rPr/>
        <w:t>“</w:t>
      </w:r>
      <w:r>
        <w:rPr/>
        <w:t xml:space="preserve">Acima dissemos que o comerciante, pelos acidentes de consumo, teve sua responsabilidade excluída em via principal. O Código, em seu art. 13 atribui-lhe apenas uma responsabilidade subsidiária. Pode ser responsabilizado via secundária quando o fabricante, o construtor, o produtor ou importador não puderem ser identificados; o produto for fornecido sem identificação clara de seu fabricante, produtor,construtor ou importador ou – hipótese mais comum – quando o não conservar adequadamente os produtos perecíveis. São casos, como se vê, em que a conduta do comerciante concorre para o acidente de consumo.... Convém ressaltar que a inclusão do comerciante como responsável subsidiário foi para favorecer e reforçar a posição do consumidor, não para enfraquecê-lo. Importa dizer que a inclusão do comerciante não exclui o fornecedor; aumenta a cadeia de coobrigados, não a diminui.Mesmo no caso de produto impróprio, por sua má conservação, entendemos com a vênia aos respeitáveis entendimentos em contrário, que o fabricante ou produtor não fica excluído do dever de indenizar.(grifo nosso)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Se o ilustre professor defende a tese que mesmo nos casos em que o comerciante der causa direta ao evento danoso, o fabricante deve compor a lide e não fica isento de sua responsabilidade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A contrário sensu, de toda sorte, interpreta-se que sempre que o fabricante, produtor, construtor ou importador for devidamente identificado devem compor de forma litisconsorcial a lide, sob pena, de nulidade processual, em razão da inexistência de responsabilização subsidiária, quando inexiste a principal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O autor utilizou como fundamento jurídico do pedido o art. 14 do CDC e elenca no item III dos seus pedidos a condenação solidária das rés (comerciante X operadora de telefonia celular), esquecendo-se de incluir o fabricante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Entendendo que a responsabilidade do comerciante no caso em concreto é subsidiária, por expressa determinação legal nos casos de fato do produto ou serviço (art.12/13/14) do CDC, requer seja julgado extinto sem julgamento do mérito, com fulcro no art. 267 VI do CPC em razão da divergência legal entre a causa de pedir (art.14 do CDC) e os respectivos pedidos elencados na peça exordial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 - NO MÉRIT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OS FATO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  <w:t xml:space="preserve">São duas as situações fáticas narradas pela autora, a primeira de um defeito no aparelho o qual foi devidamente consertado, conforme seu relato, para em seguida apresentar o que pensava tratar-se do mesmo defeito, sendo que lhe foi informado pela 2ª Ré que na verdade seu aparelho encontra-se bloqueado. </w:t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  <w:t xml:space="preserve">È imperioso destacar que a autora ressalta em diversos trechos de sua inicial os constantes contatos com a 2ª Ré, a qual informa-lhe que devidos a possíveis débitos com a Telemar em seu endereço residencial, teria gerado o bloqueio no referido aparelho. </w:t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  <w:t xml:space="preserve">É fato notório que a 1ª Ré é incompetente para bloquear ou desbloquear qualquer linha de telefonia celular, sendo tão somente uma loja que revende os aparelhos e serve como intermediária do contrato de adesão de plano de telefonia móvel entre a operadora e o cliente, tendo sua ingerência limitada à venda e em alguns casos troca de aparelhos com vício de qualidade. </w:t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268"/>
        <w:rPr/>
      </w:pPr>
      <w:r>
        <w:rPr/>
        <w:t xml:space="preserve">No caso em concreto a 1ª Ré desconhece os motivos que levaram a operadora a bloquear o celular da autor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OS FUNDAMENTOS JURÍDICOS DA DEMANDA DO FATO DO PRODUTO OU DO SERVIÇ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/>
      </w:pPr>
      <w:r>
        <w:rPr/>
        <w:t xml:space="preserve">Trata-se de típica relação de consumo, entretanto, para perfeita e correta identificação do fato em concreto é imperioso inicialmente indagar se trata de vício do produto ou fato do produto, a fim de apurar-se com clareza os prazos se prescricionais ou decadenciais e conseqüente responsabilidade civil cabível aos partícipes desta relação, ou seja, fabricante, operadora e comerciante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Sérgio Cavalieiri Filho, em sua inigualável obra Programa de Responsabilidade Civil, 7ª edição, ressalta às fls. 460 a importância de distinguir vício do produto ou do serviço do fato do produto ou do serviço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 xml:space="preserve">“ </w:t>
      </w:r>
      <w:r>
        <w:rPr/>
        <w:t xml:space="preserve">A palavra chave neste ponto é o defeito. Ambos decorrem de um defeito do produto ou do serviço, só que no fato do produto ou do serviço o defeito é tão grave que provoca um acidente que atinge o consumidor, causando-lhe dano material ou moral. Vício por sua vez é defeito menos grave, circunscrito ao produto ou serviço em si; um defeito que lhe é inerente ou intrínseco, que apenas causa mau funcionamento ou não funcionamento” (grifo nosso)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Ainda com luz nos ensinamentos do mestre Cavalieri, às fls.466 da 7ª ed., do Livro Programa de Responsabilidade Civil, destaca sobre a responsabilidade dos partícipes da relação de consumo, isentando em via principal o comerciante, “in verbis”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>“</w:t>
      </w:r>
      <w:r>
        <w:rPr/>
        <w:t xml:space="preserve">Tem-se dito que o Código criou três modalidades de responsáveis: o real (fabricante, construtor, produtor); o presumido (importador); o aparente (comerciante). Tratando-se de responsabilidade pelo fato do produto, todavia o art. 12 do Código responsabiliza somente o fabricante, o produtor, o construtor e o importador. O comerciante foi excluído em via principal porque ele, como já destacado, nas relações de consumo em massa, não tem nenhum controle sobre a segurança e qualidade das mercadorias. Recebe os produtos fechados, embalados, enlatados, como ocorre, por exemplo, nos super e hiper mercados, nas grandes lojas de departamentos e drogarias, e assim os transfere aos consumidores. Em suma o comerciante não tem o poder de alterar nem controlar técnicas de fabricação e produção.(grifos nossos)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rPr/>
      </w:pPr>
      <w:r>
        <w:rPr/>
        <w:t xml:space="preserve">Atente-se, portanto, para a advertência do douto Zelmo Denari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>“</w:t>
      </w:r>
      <w:r>
        <w:rPr/>
        <w:t xml:space="preserve">ainda que o consumidor tenha adquirido o automóvel da concessionária; o eletrodoméstico da loja de departamento; o medicamento da drogaria; a vacina ou agrotóxico do comerciante, deverá postular seus direitos contra o fabricante do produto, operador econômico que, em via principal, é o responsável pela reparação dos danos causados aos consumidores” (Código de Defesa do Consumidor comentado, 3ª ed.,Forense Universitária, p.88) grifos nossos) E assim é, repita-se, porque o fabricante ou produtor é o sujeito mais importante das relações de consumo. È ele que domina o processo de produção e introduz a coisa perigosa no mercado. Através dele os produtos chegam às mãos dos distribuidores já preparados,embalados, etc. para consumo. Cabe-lhe, portanto, assumir os riscos de todo o processo de produção e ciclo do consumo.”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Ainda com base nos ensinamentos do Mestre Cavalieri, às fls. 467 do já citado livro em sua última edição, “in verbis”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>“</w:t>
      </w:r>
      <w:r>
        <w:rPr/>
        <w:t>Acima dissemos que o comerciante, pelos acidentes de consumo, teve sua responsabilidade excluída em via principal. O Código em seu art. 13, atribui-lhe apenas uma responsabilidade subsidiária. Pode ser responsabilizado em via secundária quando o fabricante, o construtor, o produtor ou importador não puderem ser identificados....” (grifo nosso)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O autor fundamenta juridicamente seu pedido no art. 14 do CDC como fato do serviço, portanto não o enquadrando em vício do produto ou do serviç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O DANO MORA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/>
      </w:pPr>
      <w:r>
        <w:rPr/>
        <w:t xml:space="preserve">A autora não menciona na peça exordial, qual o efetivo dano moral sofrido. A ré não encontra nenhuma possibilidade, até porque a própria autor silenciou-se neste sentido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É oportuno mencionar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O pedido indenizatório deve ser pautado por uma pretensão justificada, marcada pela razoabilidade e conveniência. Se assim não for, imperiosa a submissão do autor da demanda judicial aos efeitos da litigância de má-fé, além, é claro, da total improcedência do pedido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Com efeito, convém dizer que nem todo mal-estar configura dano moral, no sentido de que "seria reduzir o dano moral a mera sugestibilidade, ou proteger alguém que não suporta nenhum aborrecimento trivial, o entendimento que o dano moral atinge qualquer gesto que causa mal-estar"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Veja-se ainda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 xml:space="preserve">"O mero incômodo, o desconforto, o enfado decorrentes de alguma circunstância (...) e que o homem médio tem de suportar em razão de viver em sociedade, não servem para que sejam concedidas indenizações"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Corroborando com o que se aduz, cabe trazer à colação a orientação prolatada pelo Superior Tribunal de Justiça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 xml:space="preserve">"É de repudiar-se a pretensão dos que postulam exorbitâncias inadmissíveis com arrimo no dano moral, que não tem por escopo favorecer o enriquecimento indevido. (AGA 108923/SP, 4ª Turma, DJ 29/10/96)"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 xml:space="preserve">Os demais Tribunais pátrios são unívocos ao prescreverem o mesmo posicionamento: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left="2268" w:hanging="0"/>
        <w:rPr/>
      </w:pPr>
      <w:r>
        <w:rPr/>
        <w:t xml:space="preserve">"Dano moral arbitrado como prudente arbítrio, não sendo fonte de enriquecimento. (TJSP, ap. cível 016.547-4, 3ª Câmara de Direito Privado, re. Ney Almada, 01/04/97)"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. R E Q U E R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/>
      </w:pPr>
      <w:r>
        <w:rPr/>
        <w:t xml:space="preserve">Seja julgada </w:t>
      </w:r>
      <w:r>
        <w:rPr>
          <w:b/>
        </w:rPr>
        <w:t>IMPROCEDENTE</w:t>
      </w:r>
      <w:r>
        <w:rPr/>
        <w:t xml:space="preserve"> sem julgamento mérito com fulcro no art. 267 VI do CPC ou se assim não entender V. Exª. que seja julgada </w:t>
      </w:r>
      <w:r>
        <w:rPr>
          <w:b/>
        </w:rPr>
        <w:t>TOTALMENTE IMPROCEDENTE</w:t>
      </w:r>
      <w:r>
        <w:rPr/>
        <w:t xml:space="preserve"> pelas razões de mérito expostas e por ser medida da límpida </w:t>
      </w:r>
      <w:r>
        <w:rPr>
          <w:b/>
        </w:rPr>
        <w:t>JUSTIÇA</w:t>
      </w:r>
      <w:r>
        <w:rPr/>
        <w:t xml:space="preserve">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ermos em que,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4:00Z</dcterms:created>
  <dc:creator>Lourdete</dc:creator>
  <dc:description/>
  <cp:keywords/>
  <dc:language>en-US</dc:language>
  <cp:lastModifiedBy>Cliente</cp:lastModifiedBy>
  <dcterms:modified xsi:type="dcterms:W3CDTF">2008-07-22T23:34:00Z</dcterms:modified>
  <cp:revision>7</cp:revision>
  <dc:subject/>
  <dc:title>EXMO</dc:title>
</cp:coreProperties>
</file>